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Donosi se Odluka o usvajanju predloženog dnevnog r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  <w:lang w:val="hr-HR"/>
        </w:rPr>
        <w:t xml:space="preserve">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Poziv sa predloženim dnevnim re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